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全省语言文字工作先进集体、先进个人公示名单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先进集体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教育局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委市直机关工作委员会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文明办</w:t>
      </w:r>
    </w:p>
    <w:p>
      <w:pPr>
        <w:pStyle w:val="Normal"/>
        <w:widowControl/>
        <w:spacing w:lineRule="exact" w:line="480"/>
        <w:ind w:left="720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工商行政管理局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城市管理局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江汉大学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教育科学研究院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汉口银行股份有限公司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教育电视台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江岸区教育局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 xml:space="preserve">武汉市武昌区教育局 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江夏区教育局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江汉区语委办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武汉市东西湖区语委办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石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石市文明办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石人民广播电台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石长江公路大桥经营有限公司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冶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纪委监察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委宣传部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阳市工商行政管理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城市教育体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城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河口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荆州市教育局                     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荆州区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洪湖市教育局                     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松滋市教育局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荆州教育学院                     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北中医药高等专科学校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中商集团股份有限公司沙市百货连锁分公司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宜昌市夷陵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市第十六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都市职业教育中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阳市教师进修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长阳土家族自治县教育研究与教师培训中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市上海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陵区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市语委办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县职业技术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郧西县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竹山县教育局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竹溪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江口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堰市东风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郧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感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感市玉泉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感市中心医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南区文化路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川市语言文字工作委员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城市实验幼儿园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梦县中等职业技术学校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京山县语委办 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沙洋县教育局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钟祥市教育局 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掇刀区十里牌小学 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荆门市石化中学  </w:t>
      </w:r>
    </w:p>
    <w:p>
      <w:pPr>
        <w:pStyle w:val="Normal"/>
        <w:snapToGrid w:val="false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荆门市宏图学校 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宝区文峰中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鄂州市实验幼儿园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鄂州市工商局城西分局西山工商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鄂州市程潮铁矿宾馆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冈市教育局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黄冈市财政局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黄冈市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冈日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黄冈市广电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城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田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穴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蕲春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梅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宁市语委办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安区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鱼县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赤壁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城县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崇阳职业技术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山县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州职业技术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现代教育集团（随州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都区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水市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县尚市镇中心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移动公司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市地方税务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川市剑南镇黄金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始县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东县官渡口镇长江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恩县民族实验小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丰县电力公司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凤县行政服务中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峰县电力公司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仙桃市语委办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江市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江市广播电影电视局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潜江市</w:t>
      </w:r>
      <w:r>
        <w:rPr>
          <w:rFonts w:eastAsia="仿宋_GB2312"/>
          <w:sz w:val="28"/>
          <w:szCs w:val="28"/>
        </w:rPr>
        <w:t>园林办事处</w:t>
      </w:r>
    </w:p>
    <w:p>
      <w:pPr>
        <w:pStyle w:val="Normal"/>
        <w:spacing w:lineRule="exact" w:line="4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门市教育局</w:t>
      </w:r>
    </w:p>
    <w:p>
      <w:pPr>
        <w:pStyle w:val="Normal"/>
        <w:spacing w:lineRule="exact" w:line="4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门市拖市镇第一初级中学</w:t>
      </w:r>
    </w:p>
    <w:p>
      <w:pPr>
        <w:pStyle w:val="Normal"/>
        <w:spacing w:lineRule="exact" w:line="4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神农架林区教育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江汉油田东方红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华中师范大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武汉理工大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峡大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长江大学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师范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工程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科技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黄冈师范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理工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第二师范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武昌理工学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郧阳师范高等专科学校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武汉职业技术学院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省直机关工委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省交通运输厅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日报传媒集团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湖北省普通话培训测试中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先进个人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FF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学军    武汉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口区教育局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国安    武汉市洪山区教育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振威    武汉市江汉区教育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九红    武汉市汉阳区教育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文华    武汉市新洲区教育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杰峰    武汉市蔡甸区教育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顾绍山    武汉市东湖开发区教育文化卫生局副局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葛  挺    武汉经济技术开发区教育局党委副书记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俊华    武汉市汉南区语委办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  欣    武汉市黄陂区语委办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游振雪    武汉市武昌区语委办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凤霞 </w:t>
      </w:r>
      <w:r>
        <w:rPr>
          <w:rFonts w:ascii="仿宋_GB2312" w:hAnsi="仿宋_GB2312" w:cs="宋体;SimSun" w:eastAsia="仿宋_GB2312"/>
          <w:color w:val="9933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汉市江岸区语委办副主任   </w:t>
      </w:r>
    </w:p>
    <w:p>
      <w:pPr>
        <w:pStyle w:val="Normal"/>
        <w:widowControl/>
        <w:spacing w:lineRule="exact" w:line="480"/>
        <w:ind w:left="5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市江夏区语委办副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戚丽萍    武汉市青山区语委办干部</w:t>
      </w:r>
    </w:p>
    <w:p>
      <w:pPr>
        <w:pStyle w:val="Normal"/>
        <w:widowControl/>
        <w:spacing w:lineRule="exact" w:line="480"/>
        <w:ind w:left="5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周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武汉语言文字培训测试中心副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陈爱武    武汉市软件工程职业学院副教授       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功江    武汉市城市职业学院副院长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邬昭君    武汉市商业服务学院语委办干部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吴  灏    武汉市交通学校党委书记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小平    武汉外国语学校教科室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魏义华    武汉市常青第一中学党总支书记</w:t>
      </w:r>
    </w:p>
    <w:p>
      <w:pPr>
        <w:pStyle w:val="Normal"/>
        <w:widowControl/>
        <w:spacing w:lineRule="exact" w:line="480"/>
        <w:ind w:left="5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麟艳    武汉市常青第一学校教务处副主任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俊红    武汉市常青实验小学办公室主任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褚钰波    武汉市西藏中学副校长         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春芳    武汉市砺志中学教师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正虎    武汉市邮政局人力资源部经理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洪波    武汉市公安局交通管理局政治处副主任</w:t>
      </w:r>
    </w:p>
    <w:p>
      <w:pPr>
        <w:pStyle w:val="Normal"/>
        <w:widowControl/>
        <w:spacing w:lineRule="exact" w:line="48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  蓉    江汉大学统战部主任科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李香萍    </w:t>
      </w:r>
      <w:r>
        <w:rPr>
          <w:rFonts w:ascii="仿宋_GB2312" w:hAnsi="仿宋_GB2312" w:eastAsia="仿宋_GB2312"/>
          <w:sz w:val="28"/>
          <w:szCs w:val="28"/>
        </w:rPr>
        <w:t>黄石市教育局师训科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国良    黄石经济技术开发区教文卫局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方    黄石市城市管理局黄石港城管大队大队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国安    黄石市湖滨路小学校长、书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瞿佳廷    黄石二中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冬云    大冶市教育局师训科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丽    阳新县教育局师训科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睿    黄石港区教育局教育科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淑萍    下陆区教育局教研室教研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靖华    铁山区第三小学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功银    襄阳日报出版部校对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菲    襄阳市委教育工委书记、市教育局局长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慧凌    </w:t>
      </w:r>
      <w:r>
        <w:rPr>
          <w:rFonts w:ascii="仿宋_GB2312" w:hAnsi="仿宋_GB2312" w:eastAsia="仿宋_GB2312"/>
          <w:sz w:val="28"/>
          <w:szCs w:val="28"/>
        </w:rPr>
        <w:t>襄阳市公安局政治部宣教科科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楚  璇    襄阳市广播电视台总编室播音主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良    枣阳市教育局副书记、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芳    宜城市语言文字工作委员会办公室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国海    南漳县中小学教师继续教育中心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代文    保康县教育局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顺    谷城县教育局教师管理科科长、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辉    老河口市教育局党组副书记、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天俊    襄城区环宇小学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光胜    </w:t>
      </w:r>
      <w:r>
        <w:rPr>
          <w:rFonts w:ascii="仿宋_GB2312" w:hAnsi="仿宋_GB2312" w:cs="宋体;SimSun" w:eastAsia="仿宋_GB2312"/>
          <w:spacing w:val="3"/>
          <w:w w:val="91"/>
          <w:kern w:val="0"/>
          <w:sz w:val="28"/>
          <w:szCs w:val="28"/>
        </w:rPr>
        <w:t>樊城区教育局区委教工委书记、教育局党委书记、局</w:t>
      </w:r>
      <w:r>
        <w:rPr>
          <w:rFonts w:ascii="仿宋_GB2312" w:hAnsi="仿宋_GB2312" w:cs="宋体;SimSun" w:eastAsia="仿宋_GB2312"/>
          <w:spacing w:val="-33"/>
          <w:w w:val="91"/>
          <w:kern w:val="0"/>
          <w:sz w:val="28"/>
          <w:szCs w:val="28"/>
        </w:rPr>
        <w:t>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瑞    襄州区教育体育局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峰    襄阳市高新区社会事务办公室教育科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筱鸿    荆州市监察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功元    荆州市人民政府办公室秘书六科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燕    荆州市教育局教师管理科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继武    荆州市工商行政管理局</w:t>
      </w:r>
      <w:r>
        <w:rPr>
          <w:rFonts w:ascii="仿宋_GB2312" w:hAnsi="仿宋_GB2312" w:eastAsia="仿宋_GB2312"/>
          <w:kern w:val="0"/>
          <w:sz w:val="28"/>
          <w:szCs w:val="28"/>
        </w:rPr>
        <w:t>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洁    湖北中医药高等专科学校语委办主任、测试站站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兵    荆州职业技术学院机电学院副教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波平    荆州教育学院培训处处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家权    荆州市荆州小学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德芳    荆州市南门中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红    荆州市沙市区教育局</w:t>
      </w:r>
      <w:r>
        <w:rPr>
          <w:rFonts w:ascii="仿宋_GB2312" w:hAnsi="仿宋_GB2312" w:cs="新宋体" w:eastAsia="仿宋_GB2312"/>
          <w:sz w:val="28"/>
          <w:szCs w:val="28"/>
        </w:rPr>
        <w:t>教师管理科科长、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泽锡    荆州市松滋市教育局职成科科长、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运梅    荆州市松滋市教育局职成科副科长、语委办专职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述娥    荆州市洪湖市教育局教师管理科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红卫    荆州市洪湖市教育局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玲    宜昌市教育局教师管理科 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春林    宜都市杨守敬小学党支部书记、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维森    枝江市教师进修学校师训处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习荣    当阳市职业技术教育中心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  蓉    远安县第一高级中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菊孝    兴山县教育培训研究中心干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胡  敏    秭归县教育局团委书记、妇委会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进    长阳县教育研究与教师培训中心研训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萍娥    五峰县教育局语委办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丹    夷陵区黄柏河完全小学办公室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智勇    西陵区东山小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平    伍家岗区隆中路小学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立志    点军区职成教中心副校长、区中小学教师继续教育办公室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卞利华    </w:t>
      </w:r>
      <w:r>
        <w:rPr>
          <w:rFonts w:ascii="仿宋_GB2312" w:hAnsi="仿宋_GB2312" w:cs="宋体;SimSun"/>
          <w:sz w:val="28"/>
          <w:szCs w:val="28"/>
        </w:rPr>
        <w:t>猇</w:t>
      </w:r>
      <w:r>
        <w:rPr>
          <w:rFonts w:ascii="仿宋_GB2312" w:hAnsi="仿宋_GB2312" w:cs="宋体;SimSun" w:eastAsia="仿宋_GB2312"/>
          <w:sz w:val="28"/>
          <w:szCs w:val="28"/>
        </w:rPr>
        <w:t>亭区教育局教师管理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靓    十堰市柳林幼儿园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梅    十堰市实验小学教务处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涛    十堰市东风教育分局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小学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伟菁    十堰市东风教育分局教科室教研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玲    丹江口市余家营小学教科室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淑敏    丹江口市教师进修学校师训处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兴龙    郧县教育局语委办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春梅    郧县实验小学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  红    郧西县职业技术学校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自波    郧西县语委办工作人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自力    房县实验小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冬慧    房县门古初中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敬东    竹山县教育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华    竹山县教育局教师管理股股长、县语委办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传宝    竹溪县教育局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玲    竹溪县第一高级中学办公室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    孝感市语委办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坤    孝感市财政局教科文科副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雄文    孝感市质量技术监督局党组成员、总工程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海燕    孝感师范学校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杨    孝感市实验小学团委副书记、教务处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金元    孝感市体育路学校党部支书记、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华    孝南区教育局人事股副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明    孝南区车站街中心小学教务处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洪    汉川市教研室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锦红    应城市实验幼儿园教务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华叶    云梦县梦泽高中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燕    安陆市紫金路小学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前程    大悟县滨河学校教务处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汤志伟    孝昌县实验小学教师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郭  忠    荆门市第一中学教师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  军    荆门市实验小学校长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杨    湖北信息工程学校教师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  艳    京山县京山小学教师   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程  硕    京山县广播电影电视局</w:t>
      </w:r>
      <w:r>
        <w:rPr>
          <w:rFonts w:ascii="仿宋_GB2312" w:hAnsi="仿宋_GB2312" w:eastAsia="仿宋_GB2312"/>
          <w:sz w:val="28"/>
          <w:szCs w:val="28"/>
        </w:rPr>
        <w:t>新闻部主持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黄兴平    沙洋县沈集中学教师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云锋    沙洋县烟垢中学教师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杜茂成    钟祥市新闻中心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  艳    钟祥市实验小学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靖    钟祥市第一中学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熊晓峰    东宝区白云路小学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  静    掇刀区白石坡中学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俊勇    屈家岭管理区教育局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建军    漳河新区漳河中学</w:t>
      </w:r>
    </w:p>
    <w:p>
      <w:pPr>
        <w:pStyle w:val="Normal"/>
        <w:snapToGrid w:val="false"/>
        <w:spacing w:lineRule="exact" w:line="480"/>
        <w:ind w:firstLine="61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w w:val="110"/>
          <w:sz w:val="28"/>
          <w:szCs w:val="28"/>
        </w:rPr>
        <w:t>刘雅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w w:val="110"/>
          <w:sz w:val="28"/>
          <w:szCs w:val="28"/>
        </w:rPr>
        <w:t>鄂州市语言文字工作委员会办公室干部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明杰    鄂州市明塘小学教导处副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小玲    鄂州市第一幼儿园书记、园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霞    鄂州市工商行政管理局城西分局西山工商所副所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苏  瑶    鄂州市程铁宾馆接待员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继生    鄂城区教育局语言文字办公室主任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胜    黄冈市人大教科文卫委员会主任委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梓坤    黄冈市人民政府办公室副县政务督查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郑  华    黄冈市文明办创建科科长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瞿建新    市政府教育督导室副主任督学、办公室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睿菱    黄市教育局语委办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松山    黄州区教育局副局长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余宏彬    团风城关中学教导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新    红安县理工中专团委书记 语委办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范  敏    麻城市教育局语委办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鲍  冰    麻城市教育局语委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金荣    罗田县教育局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利民    英山县教育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军林    浠水县教育局语委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学琼    蕲春县教育局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小平    武穴市实验二小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少军    黄梅县教育局教管科科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奉武    黄梅县理工中等专业学校语言文字工作负责人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森祥    蕲春县理工中等专业学校语言文字工作负责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宏志    鄂东女子中等专业学校语言文字工作负责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平    咸宁市语委办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鸣    咸宁市鄂南高级中学政教处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娟萍    咸宁市实验小学教务处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叶    咸安区教育局语委办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海建    咸安区常收小学科教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琼    嘉鱼县教育局教师管理股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昭斌    赤壁市语委办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雪芬    赤壁市语委办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冯秋香    赤壁市实验小学教科处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菁    通城县沙堆初中教师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熊凤珍    </w:t>
      </w:r>
      <w:r>
        <w:rPr>
          <w:rFonts w:ascii="仿宋_GB2312" w:hAnsi="仿宋_GB2312" w:cs="宋体;SimSun" w:eastAsia="仿宋_GB2312"/>
          <w:sz w:val="28"/>
          <w:szCs w:val="28"/>
        </w:rPr>
        <w:t>崇阳县教育局教师管理股股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继发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崇阳职业技术学校教导副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梅芬    通山县教育局教师管理股副股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云星    通山县教育局教师管理股副股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  蓓    随州市语委办副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随鄂    随州一中对外合作部副部长、团委书记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从军    随州市长岗中心学校校长助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玲    曾都区北郊五眼桥小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枝    曾都区东城聚奎门学校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强    广水市教育局政工人事科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晓艳    广水市实验中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操光海    随县教育局党委委员、工会主席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金斌    随县教育局教师管理科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贵    经济开发区中心学校校长助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娟    恩施州电视台主持人部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贾晓玲    恩施州职业技术学院人文科学系讲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谭昌明    恩施市语委办干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芬    恩施电信城区经营部办公室副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胡正勇    利川市毛坝乡毛坝小学校长</w:t>
      </w:r>
    </w:p>
    <w:p>
      <w:pPr>
        <w:pStyle w:val="Normal"/>
        <w:spacing w:lineRule="exact" w:line="480"/>
        <w:ind w:left="1261" w:hanging="700"/>
        <w:rPr/>
      </w:pPr>
      <w:r>
        <w:rPr>
          <w:rFonts w:ascii="仿宋_GB2312" w:hAnsi="仿宋_GB2312" w:eastAsia="仿宋_GB2312"/>
          <w:sz w:val="28"/>
          <w:szCs w:val="28"/>
        </w:rPr>
        <w:t>吴晓玲    利川市第一民族实验小学教导主任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肖  艳    建始县语委办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英华    建始县业州镇大堰中学校长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  彬    巴东县教育局干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昌余    巴东县民族职业中学教师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夏  芳    宣恩县民族实验小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桂兰    宣恩县中等职业技术学校教务处副主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启权    咸丰县教育局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艳红    咸丰县民族实验小学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秀兰    来凤县教育局语委办干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向  英    来凤县幼儿园副园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祥鸿    鹤峰县教育局副局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泽萍    鹤峰县中等职业技术学校教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彩蓉    仙桃市普通话培训测试站常务副站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昭    仙桃市仙桃小学副校长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继成    仙桃市第二实验小学校长、支部书记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振    仙桃市大新路小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晓萍    潜江市教育局师训科干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泰富    潜江市人力资源和社会保障局党委书记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家波    潜江市广播电影电视局宣传科科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华    江汉艺术职业学院党委副书记、副院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燕    江汉艺术职业学院党委办公室副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本清    潜江市广播电视大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艾兵    天门市教师进修学校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德    天门市小板中学校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秀梅    天门市幼儿园副园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群华    天门市干驿镇中心学校   副校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秀萍    神农架林区实验小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晓燕    神农架林区实验初级中学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仁科    江汉油田教育集团语委办副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素瑜    武汉大学教务部实践教学管理办公室副主任、语委办副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骆  琳    华中科技大学普通话培训测试工作站副站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志刚    华中师范大学语委办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庞  岚    中国地质大学（武汉）教务处副处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淑君    中南财经政法大学语委办秘书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    华中农业大学教务处副处长、语委办主任、普通话培训测试站站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劲松    三峡大学语委办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德龙    长江大学文学院新闻系教研室主任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劲    武汉工程大学团委艺术教育教研室讲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艺    湖北民族学院讲师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  旋    湖北经济学院普通话培训测试站副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肖  宁    武汉体育学院新闻传播与外语学院教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曼    湖北师范学院语委办主任科员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光    湖北工程学院普通话培训测试站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和平    湖北科技学院语委办主任、普通话培训测试站站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疾超    黄冈师范学院教务处副处长、语委办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红英    湖北理工学院师范学院讲师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云霞    湖北第二师范学院普通话培训测试站副站长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长林    荆楚理工学院普通话培训测试站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尚权    郧阳师范高等专科学校中文系教研室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瑾    武汉职业技术学院普通话培训测试站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晓云    咸宁职业技术学院语委办主任、普通话培训测试站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朱  华    武汉交通职业学院语委办副主任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  娜    长江职业学院普通话培训测试站副站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娟    武汉信息传播职业技术学院公共课部讲师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慧    武汉信息传播职业技术学院学工处处长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魏志刚    湖北日报传媒集团新闻出版中心校对科科长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43:00Z</dcterms:created>
  <dc:creator>微软用户</dc:creator>
  <dc:description/>
  <cp:keywords/>
  <dc:language>en-US</dc:language>
  <cp:lastModifiedBy>pzd</cp:lastModifiedBy>
  <dcterms:modified xsi:type="dcterms:W3CDTF">2012-09-03T02:28:00Z</dcterms:modified>
  <cp:revision>123</cp:revision>
  <dc:subject/>
  <dc:title/>
</cp:coreProperties>
</file>