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ascii="仿宋_GB2312" w:hAnsi="仿宋_GB2312" w:cs="华文中宋;Batang"/>
          <w:b/>
          <w:b/>
          <w:szCs w:val="32"/>
        </w:rPr>
      </w:pPr>
      <w:r>
        <w:rPr>
          <w:rFonts w:ascii="仿宋_GB2312" w:hAnsi="仿宋_GB2312" w:cs="华文中宋;Batang"/>
          <w:b/>
          <w:szCs w:val="32"/>
        </w:rPr>
        <w:t>一等奖</w:t>
      </w:r>
    </w:p>
    <w:p>
      <w:pPr>
        <w:pStyle w:val="Normal"/>
        <w:spacing w:lineRule="exact" w:line="490"/>
        <w:rPr/>
      </w:pPr>
      <w:r>
        <w:rPr/>
        <w:t>高校组（</w:t>
      </w:r>
      <w:r>
        <w:rPr/>
        <w:t>23</w:t>
      </w:r>
      <w:r>
        <w:rPr/>
        <w:t>名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780"/>
        <w:gridCol w:w="2517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文泽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职业学院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传祥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财经政法大学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大学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远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师范大学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维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汉艺术职业学院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学院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俊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大学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师范学院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大学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娇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理工学院师范学院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理工学院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科技大学中南分校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俊平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大学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兴龙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财经政法大学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汉大学实验师范学院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升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学院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古钱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理工学院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大学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艺术职业学院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俊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大学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晓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师范学院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俊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职业技术学院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汉大学文理学院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行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90"/>
        <w:rPr/>
      </w:pPr>
      <w:r>
        <w:rPr/>
        <w:t>留学生组（</w:t>
      </w:r>
      <w:r>
        <w:rPr/>
        <w:t>2</w:t>
      </w:r>
      <w:r>
        <w:rPr/>
        <w:t>名）</w:t>
      </w:r>
    </w:p>
    <w:tbl>
      <w:tblPr>
        <w:tblW w:w="78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631"/>
        <w:gridCol w:w="2248"/>
      </w:tblGrid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秀英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师范大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佟天娜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师范大学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硬笔楷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90"/>
        <w:rPr/>
      </w:pPr>
      <w:r>
        <w:rPr/>
        <w:t>高中组（</w:t>
      </w:r>
      <w:r>
        <w:rPr/>
        <w:t>20</w:t>
      </w:r>
      <w:r>
        <w:rPr/>
        <w:t>名）</w:t>
      </w:r>
    </w:p>
    <w:tbl>
      <w:tblPr>
        <w:tblW w:w="78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  <w:gridCol w:w="2182"/>
      </w:tblGrid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嘉祺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市松滋田家炳实验中学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市汉川中职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奥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门干驿高级中学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市安陆高中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晓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新洲区一中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薇仪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蔡甸区汉阳一中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心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蔡甸区汉阳一中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子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大冶一中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秋月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蔡甸区汉阳一中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新洲二中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硕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市监利县前进中学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艳琪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市汉川中职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蜜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门市实验高中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旭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州一中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市武穴市实验高中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井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市武穴市实验高中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小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市应城一中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梅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新洲职业高中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市第二十中学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峥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市武穴市实验高中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行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90"/>
        <w:rPr/>
      </w:pPr>
      <w:r>
        <w:rPr/>
        <w:t>初中组（</w:t>
      </w:r>
      <w:r>
        <w:rPr/>
        <w:t>15</w:t>
      </w:r>
      <w:r>
        <w:rPr/>
        <w:t>名）</w:t>
      </w:r>
    </w:p>
    <w:tbl>
      <w:tblPr>
        <w:tblW w:w="78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631"/>
        <w:gridCol w:w="2248"/>
      </w:tblGrid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然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市监利县前进中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汉青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翠微中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聪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市黄梅县晋梅中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生辉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武昌武珞路中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一舟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市五中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宇澄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海慧中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硕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市监利县玉沙中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子辰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潜江市园林二中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楚枫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外语学校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市麻城市华英学校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若兰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省艺术职业学院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文强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门市多宝一中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坤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二中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安邦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市通城县石南初中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行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锐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鄂州市一中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行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90"/>
        <w:rPr/>
      </w:pPr>
      <w:r>
        <w:rPr/>
        <w:t>小学一组（</w:t>
      </w:r>
      <w:r>
        <w:rPr/>
        <w:t>21</w:t>
      </w:r>
      <w:r>
        <w:rPr/>
        <w:t>名）</w:t>
      </w:r>
    </w:p>
    <w:tbl>
      <w:tblPr>
        <w:tblW w:w="78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631"/>
        <w:gridCol w:w="2248"/>
      </w:tblGrid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门干驿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玥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市实验中学附属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凌羿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蔡甸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奓</w:t>
            </w:r>
            <w:r>
              <w:rPr>
                <w:rFonts w:ascii="仿宋_GB2312" w:hAnsi="仿宋_GB2312" w:cs="仿宋_GB2312"/>
                <w:sz w:val="28"/>
                <w:szCs w:val="28"/>
              </w:rPr>
              <w:t>山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一凡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实验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城希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光谷二小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轶文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鄂州东方红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旭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石化第一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丹霓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团城山实验学校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止境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团城山实验学校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琪瑶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团城小学实验学校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辛越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市武穴市实验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淑敏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市监利县教育实验学校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雨轩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市杨岔路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潇逸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武汉路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梓萱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实验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玲玲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桃市第二实验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雨晟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市深圳路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熠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市武穴市实验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施悦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钢花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萍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市屈家岭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垱</w:t>
            </w:r>
            <w:r>
              <w:rPr>
                <w:rFonts w:ascii="仿宋_GB2312" w:hAnsi="仿宋_GB2312" w:cs="仿宋_GB2312"/>
                <w:sz w:val="28"/>
                <w:szCs w:val="28"/>
              </w:rPr>
              <w:t>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辛越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市武穴市实验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隶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90"/>
        <w:rPr/>
      </w:pPr>
      <w:r>
        <w:rPr/>
        <w:t>小学二组（</w:t>
      </w:r>
      <w:r>
        <w:rPr/>
        <w:t>27</w:t>
      </w:r>
      <w:r>
        <w:rPr/>
        <w:t>名）</w:t>
      </w:r>
    </w:p>
    <w:tbl>
      <w:tblPr>
        <w:tblW w:w="78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631"/>
        <w:gridCol w:w="2248"/>
      </w:tblGrid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韫琦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吉林街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斯锋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太平洋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宛良臣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市黄梅县实验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凌曼煜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北湖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傲雪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水果湖二小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域亭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市武穴市实验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世博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育才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忆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实验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市监利县玉沙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冉志民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市监利县玉沙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鑫粤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市云梦县实验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仕溢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市监利县玉沙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玥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实验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域亭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市武穴市实验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锐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市武穴市实验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隶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李君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市监利县玉沙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宇菲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市监利县玉沙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敖义路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潜江实验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行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鄂州东方红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行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梓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黄冈罗田县白庙河中心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欣然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市沙洋师专附属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智璇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市实验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凤航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市黄梅县实验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子航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市黄梅县实验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格慧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五堰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楷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叶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黄冈麻城市龙池办西坂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隶书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恒</w:t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市通城县实验小学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行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24"/>
        </w:rPr>
      </w:pPr>
      <w:r>
        <w:rPr>
          <w:rFonts w:cs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41:00Z</dcterms:created>
  <dc:creator>rga</dc:creator>
  <dc:description/>
  <cp:keywords/>
  <dc:language>en-US</dc:language>
  <cp:lastModifiedBy>rga</cp:lastModifiedBy>
  <dcterms:modified xsi:type="dcterms:W3CDTF">2009-08-26T04:42:00Z</dcterms:modified>
  <cp:revision>1</cp:revision>
  <dc:subject/>
  <dc:title>一等奖</dc:title>
</cp:coreProperties>
</file>