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二等奖</w:t>
      </w:r>
    </w:p>
    <w:p>
      <w:pPr>
        <w:pStyle w:val="Normal"/>
        <w:spacing w:lineRule="exact" w:line="490"/>
        <w:rPr>
          <w:rFonts w:ascii="仿宋_GB2312" w:hAnsi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/>
          <w:b/>
          <w:sz w:val="30"/>
          <w:szCs w:val="30"/>
        </w:rPr>
        <w:t>高校组（</w:t>
      </w:r>
      <w:r>
        <w:rPr>
          <w:rFonts w:cs="华文中宋;Batang" w:ascii="仿宋_GB2312" w:hAnsi="仿宋_GB2312"/>
          <w:b/>
          <w:sz w:val="30"/>
          <w:szCs w:val="30"/>
        </w:rPr>
        <w:t>117</w:t>
      </w:r>
      <w:r>
        <w:rPr>
          <w:rFonts w:ascii="仿宋_GB2312" w:hAnsi="仿宋_GB2312" w:cs="华文中宋;Batang"/>
          <w:b/>
          <w:sz w:val="30"/>
          <w:szCs w:val="30"/>
        </w:rPr>
        <w:t>名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80"/>
        <w:gridCol w:w="2473"/>
      </w:tblGrid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旭东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文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文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鲁源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树坤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艺术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成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灵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艺术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璐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慧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一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品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阳师专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浩然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职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文理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湖北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成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金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春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生物工程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道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建成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振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模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学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工程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亚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旅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体育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民族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永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才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明霞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旅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婷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传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明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青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义坤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辰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阳师范高等专科学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和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青年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晔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将钞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孝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艺术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商贸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丽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职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先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小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生物工程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慧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新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振云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美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艺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春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元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师范学院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向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师范学院艺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小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青年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汉口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文理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功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娟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守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世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世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克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商贸职业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红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冶金管理干部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海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冶金管理干部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理工大学华夏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理工大学华夏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工业大学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生物工程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文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工程职业技术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汉口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汉口分校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云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第二师范学院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高中组（</w:t>
      </w:r>
      <w:r>
        <w:rPr/>
        <w:t>61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  <w:gridCol w:w="2248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静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琪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代勤思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阳光书画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斌洁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泽阳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翔海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</w:t>
            </w:r>
            <w:r>
              <w:rPr>
                <w:rFonts w:ascii="宋体;SimSun" w:hAnsi="宋体;SimSun" w:cs="Arial"/>
                <w:sz w:val="28"/>
                <w:szCs w:val="28"/>
              </w:rPr>
              <w:t>二十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软笔</w:t>
            </w:r>
            <w:r>
              <w:rPr>
                <w:rFonts w:ascii="宋体;SimSun" w:hAnsi="宋体;SimSun" w:cs="Arial"/>
                <w:sz w:val="28"/>
                <w:szCs w:val="28"/>
              </w:rPr>
              <w:t>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车城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晨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佳琪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市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晓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新沟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婷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新沟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康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伟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新沟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大振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卫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新沟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子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佳慧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六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思颖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亚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凯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琴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彦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蕲春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备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潇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孟玮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倩雯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静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试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威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瑶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县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晨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高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坤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耀鹏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还地桥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飞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柯凌云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贝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许伟凡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洪湖文泉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晓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市草埠湖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左传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马家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靳莎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锐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市草埠湖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倩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鄂西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夏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商志浩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夏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哲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黄陂职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辰彤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京山县第五高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青梅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屈家岭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迪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宗玮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鑫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来凤县来凤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河之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来凤县第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泽昂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旭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发坤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巴东县职业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恩洲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莹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汉川中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爱萍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幼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刚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理工中专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佳文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戴文博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市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龙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七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子华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初中组（</w:t>
      </w:r>
      <w:r>
        <w:rPr/>
        <w:t>53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咸丰县民族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菲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阳新白沙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康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梦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马店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宜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儒学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易斯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六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黄梅县晋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帮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永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沙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成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杭州华泰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沙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吴都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晨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园林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第九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光谷第三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别一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梦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周矶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渊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园林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雨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外语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市金山店镇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光谷第三初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杨兴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龟山乡熊家铺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实验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向金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恩施始建民族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毓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外语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庹明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观音镇初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姚金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公安县埠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凌约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白果镇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河铺镇凉亭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依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城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曹思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黄陂区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蔡甸区幸福路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斯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中广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晨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园林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胜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鲁巷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雪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华英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珍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白果镇第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馨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东湖开发区光谷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卢可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东湖开发区光谷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欧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市城南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第二十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定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天南初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天门</w:t>
            </w:r>
            <w:r>
              <w:rPr>
                <w:rFonts w:ascii="宋体;SimSun" w:hAnsi="宋体;SimSun" w:cs="Arial"/>
                <w:sz w:val="28"/>
                <w:szCs w:val="28"/>
              </w:rPr>
              <w:t>拖</w:t>
            </w:r>
            <w:r>
              <w:rPr>
                <w:rFonts w:ascii="宋体;SimSun" w:hAnsi="宋体;SimSun" w:cs="Arial"/>
                <w:sz w:val="28"/>
                <w:szCs w:val="28"/>
              </w:rPr>
              <w:t>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麒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白果镇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光谷第三高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一组（</w:t>
      </w:r>
      <w:r>
        <w:rPr/>
        <w:t>44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闫遂宽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/>
                <w:sz w:val="28"/>
                <w:szCs w:val="28"/>
              </w:rPr>
              <w:t>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外校小学部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得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竹傲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</w:t>
            </w:r>
            <w:r>
              <w:rPr>
                <w:rFonts w:ascii="宋体;SimSun" w:hAnsi="宋体;SimSun" w:cs="Arial"/>
                <w:sz w:val="28"/>
                <w:szCs w:val="28"/>
              </w:rPr>
              <w:t>竹根滩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富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常青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启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雨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阳光花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梦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毛心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睿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郝黄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县民族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谭梅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康椰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县民族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婧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仁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吴都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安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婧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文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贝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钱垠龙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文泽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耿嘉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菁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逸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彦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汤彦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桥口江汉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宸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崇仁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洪山区街道口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实验中学附属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桥口江汉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弘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凯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铁山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飞扬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有色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石市沿湖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淏</w:t>
            </w:r>
            <w:r>
              <w:rPr>
                <w:rFonts w:ascii="仿宋_GB2312" w:hAnsi="仿宋_GB2312" w:cs="仿宋_GB2312"/>
                <w:sz w:val="28"/>
                <w:szCs w:val="28"/>
              </w:rPr>
              <w:t>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航天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紫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汉川市汉正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扬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市府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涢</w:t>
            </w:r>
            <w:r>
              <w:rPr>
                <w:rFonts w:ascii="仿宋_GB2312" w:hAnsi="仿宋_GB2312" w:cs="仿宋_GB2312"/>
                <w:sz w:val="28"/>
                <w:szCs w:val="28"/>
              </w:rPr>
              <w:t>西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考棚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子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大河岸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武师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二组（</w:t>
      </w:r>
      <w:r>
        <w:rPr/>
        <w:t>114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叶飞扬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外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子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云梦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闵岚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新城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乃心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十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云梦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令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云梦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恩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新民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宁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惠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南民大民社学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中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子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彦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屈元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</w:t>
            </w:r>
            <w:r>
              <w:rPr>
                <w:rFonts w:ascii="宋体;SimSun" w:hAnsi="宋体;SimSun" w:cs="Arial"/>
                <w:sz w:val="28"/>
                <w:szCs w:val="28"/>
              </w:rPr>
              <w:t>第</w:t>
            </w:r>
            <w:r>
              <w:rPr>
                <w:rFonts w:ascii="宋体;SimSun" w:hAnsi="宋体;SimSun" w:cs="Arial"/>
                <w:sz w:val="28"/>
                <w:szCs w:val="28"/>
              </w:rPr>
              <w:t>二小</w:t>
            </w:r>
            <w:r>
              <w:rPr>
                <w:rFonts w:ascii="宋体;SimSun" w:hAnsi="宋体;SimSun" w:cs="Arial"/>
                <w:sz w:val="28"/>
                <w:szCs w:val="28"/>
              </w:rPr>
              <w:t>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市语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巧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白洋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佳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钢城八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余茗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钢城八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杜家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口区崇仁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傅志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汉区滑坡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蔡甸区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卢冷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晶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武昌区中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子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青山区新沟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文诗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松滋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琳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翟道</w:t>
            </w: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宇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龙池西畈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温清如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艺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第一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景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口区武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育才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紫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沁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凡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深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余林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淇森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汉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子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阳新县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韬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大冶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清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惠济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口区江汉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晓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柳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淑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郧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昱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人民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庆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千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高高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园林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宇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铭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竹园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锦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傲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文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黎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文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岳口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江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晶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碧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新塘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晶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一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惠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华师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唐子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蔡家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君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沐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正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段琪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沁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靖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心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熙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雅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二校区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一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子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万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郢都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振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琪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文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左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文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南湖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黄梅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校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县蕲州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翔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石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宁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钟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域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学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紫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雨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高石碑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思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高石碑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天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县马港镇中心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建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四道河中心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解放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沙洋师专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公园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佳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邾城四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子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佳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广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新洲双柳汉昕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1">
    <w:name w:val="样式1"/>
    <w:basedOn w:val="Normal"/>
    <w:next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2:00Z</dcterms:created>
  <dc:creator>rga</dc:creator>
  <dc:description/>
  <cp:keywords/>
  <dc:language>en-US</dc:language>
  <cp:lastModifiedBy>rga</cp:lastModifiedBy>
  <dcterms:modified xsi:type="dcterms:W3CDTF">2009-08-26T04:42:00Z</dcterms:modified>
  <cp:revision>1</cp:revision>
  <dc:subject/>
  <dc:title>二等奖</dc:title>
</cp:coreProperties>
</file>