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三等奖</w:t>
      </w:r>
    </w:p>
    <w:p>
      <w:pPr>
        <w:pStyle w:val="Normal"/>
        <w:spacing w:lineRule="exact" w:line="490"/>
        <w:rPr/>
      </w:pPr>
      <w:r>
        <w:rPr/>
        <w:t>高校组（</w:t>
      </w:r>
      <w:r>
        <w:rPr/>
        <w:t>166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2182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孝儒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艺术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秦图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民族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艺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文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生物工程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工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孙将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职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向冰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财经政法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峡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陆昕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人文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涛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青年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洪山区流芳街占卢湾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丹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工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民族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濠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工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柯明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喻欢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工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延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三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明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章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小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江工程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雅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品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奕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华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欣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高职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新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峡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泽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民大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职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础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峡大学科技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宪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许克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东湖新技术开发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有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江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国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民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明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邱新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文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江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文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武林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志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韦一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江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雪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峡旅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登月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明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饶星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民族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池婷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焦龙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誉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贸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海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聂丽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茜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倩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慧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馨月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乐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媛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大学华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大学华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董明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职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国土资源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培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世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工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蒙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职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甘信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工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工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廖智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昆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俊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廖正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襄樊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雅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春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业服务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家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业服务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业服务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业服务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文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商业服务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模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工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体育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卫才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潇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明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杜何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财经政法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郧阳师专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盼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农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唐福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大学文理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国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国土资源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生物工程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职业技术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光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汉艺术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佩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晓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科技大学中南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静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本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理工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孝儒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艺术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支克雄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财经政法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喻欢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新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翟伟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亮振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中南民族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左浩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峡大学科技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凤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瑞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开放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职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冶金管理干部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迎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大学华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国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国土资源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国土资源职业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裕银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工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国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民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志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理工大学华夏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施元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农业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蔡振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景新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师范学院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苏京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汉口分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胥科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华中师范大学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高中组（</w:t>
      </w:r>
      <w:r>
        <w:rPr/>
        <w:t>90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程韶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夷陵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郑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石化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邢婷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东风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严</w:t>
            </w:r>
            <w:r>
              <w:rPr>
                <w:rFonts w:ascii="宋体;SimSun" w:hAnsi="宋体;SimSun" w:cs="Arial"/>
                <w:sz w:val="28"/>
                <w:szCs w:val="28"/>
              </w:rPr>
              <w:t>皓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东风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十堰市</w:t>
            </w:r>
            <w:r>
              <w:rPr>
                <w:rFonts w:ascii="宋体;SimSun" w:hAnsi="宋体;SimSun" w:cs="Arial"/>
                <w:sz w:val="28"/>
                <w:szCs w:val="28"/>
              </w:rPr>
              <w:t>车城</w:t>
            </w:r>
            <w:r>
              <w:rPr>
                <w:rFonts w:ascii="宋体;SimSun" w:hAnsi="宋体;SimSun" w:cs="Arial"/>
                <w:sz w:val="28"/>
                <w:szCs w:val="28"/>
              </w:rPr>
              <w:t>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雅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第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倩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二十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泽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</w:t>
            </w:r>
            <w:r>
              <w:rPr>
                <w:rFonts w:ascii="宋体;SimSun" w:hAnsi="宋体;SimSun" w:cs="Arial"/>
                <w:sz w:val="28"/>
                <w:szCs w:val="28"/>
              </w:rPr>
              <w:t>市第四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</w:t>
            </w:r>
            <w:r>
              <w:rPr>
                <w:rFonts w:ascii="宋体;SimSun" w:hAnsi="宋体;SimSun" w:cs="Arial"/>
                <w:sz w:val="28"/>
                <w:szCs w:val="28"/>
              </w:rPr>
              <w:t>市第四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儒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龙泉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翟灿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理工中专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来凤县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聂善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慕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许晓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倩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海静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十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十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珍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代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十三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文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市第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小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维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国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青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耀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舒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翔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舒光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第十三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理工中专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方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欢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十堰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爽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十堰车</w:t>
            </w:r>
            <w:r>
              <w:rPr>
                <w:rFonts w:ascii="宋体;SimSun" w:hAnsi="宋体;SimSun" w:cs="Arial"/>
                <w:sz w:val="28"/>
                <w:szCs w:val="28"/>
              </w:rPr>
              <w:t>城</w:t>
            </w:r>
            <w:r>
              <w:rPr>
                <w:rFonts w:ascii="宋体;SimSun" w:hAnsi="宋体;SimSun" w:cs="Arial"/>
                <w:sz w:val="28"/>
                <w:szCs w:val="28"/>
              </w:rPr>
              <w:t>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程伟波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干驿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程莉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颖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仙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职艺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明振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益才高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红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第十三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文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瞻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思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等职业艺术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游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任兵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赤壁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中职艺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文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倩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新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舒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啸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十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县雷店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年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县李时珍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益才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理工中专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应城市第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屠礼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工业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文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应城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易超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永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市还地桥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耀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市还地桥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第二十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高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京山县京山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泽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颖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子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初中组（</w:t>
      </w:r>
      <w:r>
        <w:rPr/>
        <w:t>86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雨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解放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唯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解放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咸丰县民族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婷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郧县杨溪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奕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淅河中心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城关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美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湖北艺术职业学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吕知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县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子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石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团城山实验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盛仕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殷祖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柳臣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吴家山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解放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力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韩晓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杭州华泰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草店中心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阿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白洋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扬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汉川市二河镇李集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梦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儒学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雪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吕知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县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贾思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海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小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县长冲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柯飞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吴都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高慧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吴都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轩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咸丰县民族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殷文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唐筱村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梦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县陈关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童诗贻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二中广雅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夏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鲁秋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二十一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汉阳区七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约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黄陂区前川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欣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第六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干一初中分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二中广雅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文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先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马家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郝梦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二中广雅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俊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六中分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佳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二中广雅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艺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园林四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颂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航天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孔鹭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市通城县城北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康咏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海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于小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苏港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顾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园林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黑虎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沛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胜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丹江口市大坝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吕上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外国语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市曾都区府河中心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德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市振东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昱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尹胜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管窑镇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铁门岗中心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邹情权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罗田县白庙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於轶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黄梅县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馨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天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澴</w:t>
            </w:r>
            <w:r>
              <w:rPr>
                <w:rFonts w:ascii="仿宋_GB2312" w:hAnsi="仿宋_GB2312" w:cs="仿宋_GB2312"/>
                <w:sz w:val="28"/>
                <w:szCs w:val="28"/>
              </w:rPr>
              <w:t>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柯孙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阳新三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宏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市英才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谭树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阳新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十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正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蔡仁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舞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量方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小渡船民族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三岔乡初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琢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当阳市育溪镇初级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疏影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武珞路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馨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东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实验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子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二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县马港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唐子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冈</w:t>
            </w:r>
            <w:r>
              <w:rPr>
                <w:rFonts w:ascii="宋体;SimSun" w:hAnsi="宋体;SimSun" w:cs="Arial"/>
                <w:sz w:val="28"/>
                <w:szCs w:val="28"/>
              </w:rPr>
              <w:t>市</w:t>
            </w:r>
            <w:r>
              <w:rPr>
                <w:rFonts w:ascii="宋体;SimSun" w:hAnsi="宋体;SimSun" w:cs="Arial"/>
                <w:sz w:val="28"/>
                <w:szCs w:val="28"/>
              </w:rPr>
              <w:t>闫河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冈</w:t>
            </w:r>
            <w:r>
              <w:rPr>
                <w:rFonts w:ascii="宋体;SimSun" w:hAnsi="宋体;SimSun" w:cs="Arial"/>
                <w:sz w:val="28"/>
                <w:szCs w:val="28"/>
              </w:rPr>
              <w:t>市</w:t>
            </w:r>
            <w:r>
              <w:rPr>
                <w:rFonts w:ascii="宋体;SimSun" w:hAnsi="宋体;SimSun" w:cs="Arial"/>
                <w:sz w:val="28"/>
                <w:szCs w:val="28"/>
              </w:rPr>
              <w:t>麻城市熊家铺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文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汉川福星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小龙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澴</w:t>
            </w:r>
            <w:r>
              <w:rPr>
                <w:rFonts w:ascii="仿宋_GB2312" w:hAnsi="仿宋_GB2312" w:cs="仿宋_GB2312"/>
                <w:sz w:val="28"/>
                <w:szCs w:val="28"/>
              </w:rPr>
              <w:t>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巴东县京信友谊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特殊教育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艾志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恩施咸丰县</w:t>
            </w:r>
            <w:r>
              <w:rPr>
                <w:rFonts w:ascii="宋体;SimSun" w:hAnsi="宋体;SimSun" w:cs="Arial"/>
                <w:sz w:val="28"/>
                <w:szCs w:val="28"/>
              </w:rPr>
              <w:t>民族</w:t>
            </w:r>
            <w:r>
              <w:rPr>
                <w:rFonts w:ascii="宋体;SimSun" w:hAnsi="宋体;SimSun" w:cs="Arial"/>
                <w:sz w:val="28"/>
                <w:szCs w:val="28"/>
              </w:rPr>
              <w:t>中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章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市龙凤初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姚仁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董市一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一组（</w:t>
      </w:r>
      <w:r>
        <w:rPr/>
        <w:t>92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卓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吉林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子昂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西大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邵治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怡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惠济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魏嘉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程焯楠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子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冈市浠水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定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百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艺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玫瑰园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娴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华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冈市浠水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渤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冈市浠水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余嘉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监利县玉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丹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彭枢任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实验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智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州民族幼儿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州民族幼儿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州民族幼儿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廖博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馨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北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瑶翔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一元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梦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雯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伍一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武昌水果湖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蔡雅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奥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子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世傲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琪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杜艺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园林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静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王场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许凌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浩口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洋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慧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园林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沈嘉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一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市园林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钱俊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向子燃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盈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可心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曼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分部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钟斌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世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秀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开发区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一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五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佩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落驾坪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童何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繆</w:t>
            </w:r>
            <w:r>
              <w:rPr>
                <w:rFonts w:ascii="仿宋_GB2312" w:hAnsi="仿宋_GB2312" w:cs="仿宋_GB2312"/>
                <w:sz w:val="28"/>
                <w:szCs w:val="28"/>
              </w:rPr>
              <w:t>诗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吴都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琛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市三河口镇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市李家楼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歌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浠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蕲春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子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市漕河镇第一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铁门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谢儒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航天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漪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下陆有色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铁山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解林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戴启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铁山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子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阳新县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邵治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吉林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前进二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新洲区汪集中心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河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华科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骏如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汉铁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叶凌波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洪山区南望山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瑜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洪山区楚雄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昺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青山区铁城八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胡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西大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昌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光谷六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思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寿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龚诗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睿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青山区新沟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凤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新民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佩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石化第一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城县四庄中心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二组（</w:t>
      </w:r>
      <w:r>
        <w:rPr/>
        <w:t>128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有天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干驿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新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英山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孟笑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浠水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鈺</w:t>
            </w:r>
            <w:r>
              <w:rPr>
                <w:rFonts w:ascii="仿宋_GB2312" w:hAnsi="仿宋_GB2312" w:cs="仿宋_GB2312"/>
                <w:sz w:val="28"/>
                <w:szCs w:val="28"/>
              </w:rPr>
              <w:t>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库汉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市龙池办西畈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谢馨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小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二实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牛熠欣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五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乐恒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夏萁萱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图书馆少儿部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易文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五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严烨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舒弘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市西山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大冶殷祖镇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肖林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市</w:t>
            </w:r>
            <w:r>
              <w:rPr>
                <w:rFonts w:ascii="宋体;SimSun" w:hAnsi="宋体;SimSun" w:cs="Arial"/>
                <w:sz w:val="28"/>
                <w:szCs w:val="28"/>
              </w:rPr>
              <w:t>五峰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黎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旻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水果湖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蔡怡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水果湖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俊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六中分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江岸区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</w:t>
            </w:r>
            <w:r>
              <w:rPr>
                <w:rFonts w:ascii="宋体;SimSun" w:hAnsi="宋体;SimSun" w:cs="Arial"/>
                <w:sz w:val="28"/>
                <w:szCs w:val="28"/>
              </w:rPr>
              <w:t>江岸区蔡家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宁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钟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白洋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林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枝江江汉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雅昕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师范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丁若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沌口新城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欢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腾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武穴市师范附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姜桦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曾都殷店中心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紫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吴都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唐钥玮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彬宾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邓柳杰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浩口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邦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阮沁元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筱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西大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汉阳区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浩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光谷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霍文逸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明塘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康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广埠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格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麻洋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颖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钲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芳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方紫妍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宁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伟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域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钟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和鑫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新民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于龙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新民街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朗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民塘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章枫翎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麻城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强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漕河镇一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冈蕲春外国语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钱成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航天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光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汉川市回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万云翔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安陆市花园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雪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市西河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志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阳新县太子镇李姓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兴国镇中心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卓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有色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市铁山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梁晓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石武汉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然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蔡家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实验寄宿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正午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纸坊三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/>
                <w:sz w:val="28"/>
                <w:szCs w:val="28"/>
              </w:rPr>
              <w:t>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汤迪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钢城八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许衫敏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车站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阮雅蔚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东方红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青山钢城八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何钰泽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红领巾寄宿学校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中霆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广埠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迪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武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汪智刘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龙泉矿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孟欣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董市镇桂花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杨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宜昌长阳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雯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咸宁通山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随州旭光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萧茗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赫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仙桃第二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址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门京山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函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笑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江总口管理区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希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荆州石碑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佳婧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书语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单小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水果湖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梓</w:t>
            </w:r>
            <w:r>
              <w:rPr>
                <w:rFonts w:ascii="仿宋_GB2312" w:hAnsi="仿宋_GB2312" w:cs="仿宋_GB2312"/>
                <w:sz w:val="28"/>
                <w:szCs w:val="28"/>
              </w:rPr>
              <w:t>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干驿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张本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鄂州明塘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袁一凡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天门市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鹤峰县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苗馨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一元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一元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景茹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孝感实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令鹤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妙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第二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吴佳琦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一元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叶紫薇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菁菁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瑾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果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永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珏贝贝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沈阳路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咏馨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朱灵芳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璐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周津津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蕾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徐静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萱婷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婧如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花桥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芊芊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林宣颖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胡子豪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瑞飞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蔡家田小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恒之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家振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育才二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潘文阶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舞阳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垚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十堰市利川都亭一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崔剑洲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恩施建始县民族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侯彦男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武汉市育才第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3:00Z</dcterms:created>
  <dc:creator>rga</dc:creator>
  <dc:description/>
  <cp:keywords/>
  <dc:language>en-US</dc:language>
  <cp:lastModifiedBy>rga</cp:lastModifiedBy>
  <dcterms:modified xsi:type="dcterms:W3CDTF">2009-08-26T04:43:00Z</dcterms:modified>
  <cp:revision>1</cp:revision>
  <dc:subject/>
  <dc:title>三等奖</dc:title>
</cp:coreProperties>
</file>