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优秀奖</w:t>
      </w:r>
    </w:p>
    <w:p>
      <w:pPr>
        <w:pStyle w:val="Normal"/>
        <w:spacing w:lineRule="exact" w:line="490"/>
        <w:rPr/>
      </w:pPr>
      <w:r>
        <w:rPr/>
        <w:t>高校组（</w:t>
      </w:r>
      <w:r>
        <w:rPr/>
        <w:t>34</w:t>
      </w:r>
      <w:r>
        <w:rPr/>
        <w:t>名）</w:t>
      </w:r>
    </w:p>
    <w:tbl>
      <w:tblPr>
        <w:tblW w:w="78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2182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三峡旅游职业技术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晓静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职业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吴泽源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开放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倩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长江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耀荣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师范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立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艺术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廖智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科技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吴亨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长江工程职业技术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晗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民族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郑承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第二师范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卫才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熊亚运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农业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余倩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民族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盼盼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职业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文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职业技术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白露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开放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运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亚芬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第二师范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焦龙春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理工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喆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冶金管理干部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喻欢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开放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祥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第二师范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国成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国土资源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彭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理工大学华夏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田红心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冶金管理干部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汉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商贸职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先登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农业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姜庄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襄樊职业技术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家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襄樊职业技术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金同庆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襄樊职业技术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宏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商贸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叶云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汉大学文理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襄樊职业技术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明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商贸服务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90"/>
        <w:rPr/>
      </w:pPr>
      <w:r>
        <w:rPr/>
        <w:t>高中组（</w:t>
      </w:r>
      <w:r>
        <w:rPr/>
        <w:t>8</w:t>
      </w:r>
      <w:r>
        <w:rPr/>
        <w:t>名）</w:t>
      </w:r>
    </w:p>
    <w:tbl>
      <w:tblPr>
        <w:tblW w:w="78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631"/>
        <w:gridCol w:w="2248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菁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中等艺术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熊子华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中等职业技术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翔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市当阳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帆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振林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市蕲春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涛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赤壁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冯龙飞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天门市岳口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熊思思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京山四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90"/>
        <w:rPr/>
      </w:pPr>
      <w:r>
        <w:rPr/>
        <w:t>初中组（</w:t>
      </w:r>
      <w:r>
        <w:rPr/>
        <w:t>9</w:t>
      </w:r>
      <w:r>
        <w:rPr/>
        <w:t>名）</w:t>
      </w:r>
    </w:p>
    <w:tbl>
      <w:tblPr>
        <w:tblW w:w="78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631"/>
        <w:gridCol w:w="2248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方柳君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市通城县城北初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蒋子恒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市通城县城北初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芬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通城城关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薛航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市舞阳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方智裕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通城县关刀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熊婧亭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枝江市马店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钟宜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安陆儒学初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悦戈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随州曾都区东坡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萍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市罗田县李婆墩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90"/>
        <w:rPr/>
      </w:pPr>
      <w:r>
        <w:rPr/>
        <w:t>小学一组（</w:t>
      </w:r>
      <w:r>
        <w:rPr/>
        <w:t>27</w:t>
      </w:r>
      <w:r>
        <w:rPr/>
        <w:t>名）</w:t>
      </w:r>
    </w:p>
    <w:tbl>
      <w:tblPr>
        <w:tblW w:w="78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631"/>
        <w:gridCol w:w="2248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梓烨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市十一中附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晴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市十一中附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瑞佳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育才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袁一凡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天门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文洁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浠水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徐子达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赤壁市第二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杨皓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五堰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熠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贾祉萱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育才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何嘉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肖圣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当阳市王店白林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高钰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鹤峰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一铭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鹤峰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杨璐丞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市实验中学小学部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彭梓容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柳林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邹永旭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市吴都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彭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月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北湖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昱翔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市实验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小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市园林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天硕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怡愉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京山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叶羽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市实验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佐哲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祎</w:t>
            </w:r>
            <w:r>
              <w:rPr>
                <w:rFonts w:ascii="仿宋_GB2312" w:hAnsi="仿宋_GB2312" w:cs="仿宋_GB2312"/>
                <w:sz w:val="28"/>
                <w:szCs w:val="28"/>
              </w:rPr>
              <w:t>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市实验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莹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江岸区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90"/>
        <w:rPr/>
      </w:pPr>
      <w:r>
        <w:rPr/>
        <w:t>小学二组（</w:t>
      </w:r>
      <w:r>
        <w:rPr/>
        <w:t>18</w:t>
      </w:r>
      <w:r>
        <w:rPr/>
        <w:t>名）</w:t>
      </w:r>
    </w:p>
    <w:tbl>
      <w:tblPr>
        <w:tblW w:w="78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631"/>
        <w:gridCol w:w="2248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徐星碧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育才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单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建始县民族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无己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中国地质大学附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肖梦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大兴路新华家园分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余家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市黄石民主街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史德瑛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天门市第一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新雨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当阳市太子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杨诺</w:t>
            </w:r>
            <w:r>
              <w:rPr>
                <w:rFonts w:ascii="宋体;SimSun" w:hAnsi="宋体;SimSun" w:cs="Arial"/>
                <w:sz w:val="28"/>
                <w:szCs w:val="28"/>
              </w:rPr>
              <w:t>丹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五堰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枝江市团结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馨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梓栋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浠水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骞婵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赤壁市第二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段盼盼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市沿湖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欢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新河街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金慧子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育才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钱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曌嫄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前川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郑莫坤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诗婧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44:00Z</dcterms:created>
  <dc:creator>rga</dc:creator>
  <dc:description/>
  <cp:keywords/>
  <dc:language>en-US</dc:language>
  <cp:lastModifiedBy>rga</cp:lastModifiedBy>
  <dcterms:modified xsi:type="dcterms:W3CDTF">2009-08-26T04:44:00Z</dcterms:modified>
  <cp:revision>1</cp:revision>
  <dc:subject/>
  <dc:title>优秀奖</dc:title>
</cp:coreProperties>
</file>