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firstLine="28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语言文字工作基本情况统计表（表一至表七）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        </w:t>
      </w:r>
    </w:p>
    <w:p>
      <w:pPr>
        <w:pStyle w:val="Normal"/>
        <w:spacing w:lineRule="auto" w:line="360"/>
        <w:ind w:right="31" w:firstLine="224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市（州）语委办公室（盖章）负责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填表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填表日期    </w:t>
      </w:r>
      <w:r>
        <w:rPr/>
        <w:t>年  月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3780"/>
        <w:gridCol w:w="1365"/>
        <w:gridCol w:w="1470"/>
        <w:gridCol w:w="1155"/>
        <w:gridCol w:w="1575"/>
        <w:gridCol w:w="630"/>
        <w:gridCol w:w="1887"/>
      </w:tblGrid>
      <w:tr>
        <w:trPr>
          <w:cantSplit w:val="true"/>
        </w:trPr>
        <w:tc>
          <w:tcPr>
            <w:tcW w:w="141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 xml:space="preserve">表一         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语言文字工作常设机构状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事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    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注：①填写“语委办公室”；合署办公的②填写 “合署科室名称”等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构性质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（  ）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行政合署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事业（  ）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注：请在相应的括号内划勾。）</w:t>
            </w:r>
          </w:p>
        </w:tc>
      </w:tr>
      <w:tr>
        <w:trPr>
          <w:trHeight w:val="7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地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地点是否在教育局内：</w:t>
            </w:r>
            <w:r>
              <w:rPr>
                <w:rFonts w:eastAsia="仿宋_GB2312" w:ascii="仿宋_GB2312" w:hAnsi="仿宋_GB2312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sz w:val="28"/>
              </w:rPr>
              <w:t>是（  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否（  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地    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值班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传    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语委主任</w:t>
            </w:r>
          </w:p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其常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委常务（或分管日常工作）副主任及其常任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语委办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手    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、兼职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，兼职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经    费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办公经费总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编制情况</w:t>
            </w:r>
          </w:p>
        </w:tc>
        <w:tc>
          <w:tcPr>
            <w:tcW w:w="1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务员编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，事业编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名，其他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县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县市区名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  构  情  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注：在相应字母上划勾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职干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兼职干部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99" w:leader="none"/>
              </w:tabs>
              <w:snapToGrid w:val="false"/>
              <w:ind w:left="-107" w:right="-108" w:firstLine="107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表二  </w:t>
      </w:r>
      <w:r>
        <w:rPr>
          <w:rFonts w:ascii="仿宋_GB2312" w:hAnsi="仿宋_GB2312" w:eastAsia="黑体;SimHei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黑体;SimHei"/>
          <w:sz w:val="32"/>
          <w:szCs w:val="32"/>
        </w:rPr>
        <w:t>市（州）</w:t>
      </w:r>
      <w:r>
        <w:rPr>
          <w:rFonts w:eastAsia="黑体;SimHei"/>
          <w:sz w:val="32"/>
          <w:szCs w:val="32"/>
        </w:rPr>
        <w:t xml:space="preserve">       普通话水平测试机构、人员情况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63"/>
        <w:gridCol w:w="1367"/>
        <w:gridCol w:w="2739"/>
        <w:gridCol w:w="1470"/>
        <w:gridCol w:w="2100"/>
        <w:gridCol w:w="1575"/>
        <w:gridCol w:w="2728"/>
      </w:tblGrid>
      <w:tr>
        <w:trPr>
          <w:trHeight w:val="46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构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  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  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副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  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编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传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用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有（ ） </w:t>
            </w:r>
            <w:r>
              <w:rPr>
                <w:rFonts w:eastAsia="仿宋_GB2312" w:ascii="仿宋_GB2312" w:hAnsi="仿宋_GB2312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sz w:val="28"/>
              </w:rPr>
              <w:t>无（ ）</w:t>
            </w:r>
          </w:p>
        </w:tc>
      </w:tr>
      <w:tr>
        <w:trPr>
          <w:trHeight w:val="12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电话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运作形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sz w:val="28"/>
              </w:rPr>
              <w:t xml:space="preserve">机构独立运作（ ）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由语委办代行职责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挂靠某单位（ ）挂靠单位名称：</w:t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在职人员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，现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费情况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财政全额拨款（ 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财政差额补贴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sz w:val="28"/>
              </w:rPr>
              <w:t>自收自支（ ）</w:t>
            </w:r>
          </w:p>
        </w:tc>
      </w:tr>
      <w:tr>
        <w:trPr>
          <w:trHeight w:val="513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测试员视导员队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国家级测试员</w:t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资格证人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级测试员</w:t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资格证人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测试视导员</w:t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实际聘任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请在相应的括号内（ ）划勾，在下划线</w:t>
      </w:r>
      <w:r>
        <w:rPr>
          <w:rFonts w:ascii="楷体_GB2312" w:hAnsi="楷体_GB2312" w:eastAsia="楷体_GB2312"/>
          <w:b/>
          <w:sz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</w:rPr>
        <w:t>填写数字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/>
        <w:t>表三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市（州）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普通话水平测试工作进度统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85"/>
        <w:gridCol w:w="4935"/>
      </w:tblGrid>
      <w:tr>
        <w:trPr>
          <w:trHeight w:val="15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别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测试人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历年累计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底测试人数</w:t>
            </w:r>
          </w:p>
        </w:tc>
      </w:tr>
      <w:tr>
        <w:trPr>
          <w:trHeight w:val="64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公务员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  生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广电系统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社会其他人员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   计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语言文字规范化示范校创建活动进展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3570"/>
        <w:gridCol w:w="1785"/>
        <w:gridCol w:w="3255"/>
        <w:gridCol w:w="1785"/>
      </w:tblGrid>
      <w:tr>
        <w:trPr>
          <w:trHeight w:val="91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总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命名地市级示范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学校总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命名省级示范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学校总数</w:t>
            </w:r>
          </w:p>
        </w:tc>
      </w:tr>
      <w:tr>
        <w:trPr>
          <w:trHeight w:val="7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幼儿园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幼儿园      所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小学  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小学       所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中学  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中学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等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高等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1078" w:hRule="atLeast"/>
          <w:cantSplit w:val="true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市（州）教育局、语委发文启动语言文字规范化示范校创建活动。市州所辖县市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现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市区开展了语言文字规范化示范校创建活动。</w:t>
            </w:r>
          </w:p>
        </w:tc>
      </w:tr>
    </w:tbl>
    <w:p>
      <w:pPr>
        <w:pStyle w:val="Normal"/>
        <w:ind w:left="961" w:hanging="961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left="961" w:hanging="961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说明：表格中的“镇”不包括县级政府所在镇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表五 </w:t>
      </w:r>
      <w:r>
        <w:rPr>
          <w:rFonts w:ascii="仿宋_GB2312" w:hAnsi="仿宋_GB2312" w:eastAsia="黑体;SimHei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黑体;SimHei"/>
          <w:sz w:val="32"/>
          <w:szCs w:val="32"/>
        </w:rPr>
        <w:t xml:space="preserve">市（州）      </w:t>
      </w:r>
      <w:r>
        <w:rPr>
          <w:rFonts w:eastAsia="黑体;SimHei"/>
          <w:sz w:val="32"/>
          <w:szCs w:val="32"/>
        </w:rPr>
        <w:t xml:space="preserve">     城市语言文字工作评估进展情况                             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24"/>
        <w:gridCol w:w="32"/>
        <w:gridCol w:w="3721"/>
        <w:gridCol w:w="6151"/>
      </w:tblGrid>
      <w:tr>
        <w:trPr>
          <w:trHeight w:val="60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类别</w:t>
            </w:r>
          </w:p>
        </w:tc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作  进  展</w:t>
            </w:r>
          </w:p>
        </w:tc>
      </w:tr>
      <w:tr>
        <w:trPr>
          <w:trHeight w:val="45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评估工作的拓展与深化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注：已完成达标认定评估的地区填写）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展过城市评估回访或回头看活动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30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40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展过语言文字规范化示范街（单位）创建活动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26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34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创造性开展过其他形式的巩固评估成果的活动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24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58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已开展自评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进行了评估认定</w:t>
            </w:r>
          </w:p>
        </w:tc>
      </w:tr>
      <w:tr>
        <w:trPr>
          <w:trHeight w:val="58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，共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城市通过评估认定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计划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组织评估认定</w:t>
            </w:r>
          </w:p>
        </w:tc>
      </w:tr>
      <w:tr>
        <w:trPr>
          <w:trHeight w:val="6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通过评估具体城市及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解决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难点问题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市级机构</w:t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建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增加行政编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经费新设立／增加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专项评估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测试</w:t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市区开展；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市区已完成；已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行业测试</w:t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市区开展；已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行业开展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华文仿宋" w:eastAsia="仿宋_GB2312"/>
          <w:sz w:val="28"/>
          <w:szCs w:val="28"/>
        </w:rPr>
        <w:t>表六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市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“中华诵”经典诵读工作开展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在全市组织了“中华诵”比赛？是（ ） 否（ ）  全市报名“中华诵”赛事人数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辖区各类“中华诵”活动场次数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  全市参与了“中华诵”相关活动的总人数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是否开展了经典诵读基地、实验校、实验区建设？ 是（ ）否（ ）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开展，请列举项目名称及数量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开展诵读师资培训？是（ ）否（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开展，请列举具体做法及培训人数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将经典诵读列入地方课程或校本课程？ 是（ ）否（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开展，请举例说明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开展与经典诵读相关的课题研究？ 是（ ）否（ 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有开展，请举例说明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地特色活动及创新举措：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120" w:hanging="112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表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市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规范汉字书写教学开展情况</w:t>
      </w:r>
    </w:p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6"/>
      </w:tblGrid>
      <w:tr>
        <w:trPr>
          <w:trHeight w:val="1392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0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来是否下发过加强汉字书写教学的文件         是（  ）       否（  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发地市级文件数量（  ）      下发区县级文件数量（  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件名称及函号举例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（市）是否开设有地方课程                         是（  ）       否（  ）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课的地（市）数量（    ）个            占全省地（市）总数的百分比（      ）</w:t>
            </w:r>
          </w:p>
        </w:tc>
      </w:tr>
      <w:tr>
        <w:trPr>
          <w:trHeight w:val="1106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高校是否开设有相关课程？                        是（  ）       否（  ）</w:t>
            </w:r>
          </w:p>
          <w:p>
            <w:pPr>
              <w:pStyle w:val="Normal"/>
              <w:spacing w:lineRule="exact" w:line="400"/>
              <w:ind w:left="1121" w:hanging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课的高校数量（    ）个                 占全省高校总数的百分比（      ）</w:t>
            </w:r>
          </w:p>
        </w:tc>
      </w:tr>
      <w:tr>
        <w:trPr>
          <w:trHeight w:val="270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考核和评价方式                                是（  ）       否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市级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)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县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考核和评价方式举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其他加强汉字教学的举措                        是（   ）       否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举措举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9" w:footer="992" w:bottom="155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0:00Z</dcterms:created>
  <dc:creator>tuipuchu</dc:creator>
  <dc:description/>
  <cp:keywords/>
  <dc:language>en-US</dc:language>
  <cp:lastModifiedBy>番茄花园</cp:lastModifiedBy>
  <cp:lastPrinted>2009-12-15T01:56:00Z</cp:lastPrinted>
  <dcterms:modified xsi:type="dcterms:W3CDTF">2010-01-14T07:34:00Z</dcterms:modified>
  <cp:revision>5</cp:revision>
  <dc:subject/>
  <dc:title>普通话水平测试基本情况表一                        省级测试实施机构情况</dc:title>
</cp:coreProperties>
</file>