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教语用司函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关于报送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中华诵</w:t>
      </w:r>
      <w:r>
        <w:rPr>
          <w:rFonts w:eastAsia="黑体;SimHei"/>
          <w:sz w:val="32"/>
          <w:szCs w:val="32"/>
        </w:rPr>
        <w:t>·</w:t>
      </w:r>
      <w:r>
        <w:rPr>
          <w:rFonts w:cs="黑体;SimHei" w:eastAsia="黑体;SimHei"/>
          <w:sz w:val="32"/>
          <w:szCs w:val="32"/>
        </w:rPr>
        <w:t>颂歌献给党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红色经典诵读活动</w:t>
      </w:r>
    </w:p>
    <w:p>
      <w:pPr>
        <w:pStyle w:val="Normal"/>
        <w:spacing w:lineRule="exact" w:line="56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开展情况总结材料的通知</w:t>
      </w:r>
    </w:p>
    <w:p>
      <w:pPr>
        <w:pStyle w:val="Normal"/>
        <w:spacing w:lineRule="exact" w:line="560"/>
        <w:rPr>
          <w:rFonts w:eastAsia="仿宋_GB2312" w:cs="黑体;SimHei"/>
          <w:sz w:val="18"/>
          <w:szCs w:val="18"/>
        </w:rPr>
      </w:pPr>
      <w:r>
        <w:rPr>
          <w:rFonts w:eastAsia="仿宋_GB2312" w:cs="黑体;SimHei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、语委，新疆生产建设兵团教育局、语委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纪念中国共产党成立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，教育部、国家语委、中共中央党史研究室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联合下发了《关于围绕纪念建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在教育系统中开展“中华诵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颂歌献给党”红色经典诵读活动的通知》（教语用函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，要求“七一”前在各级各类学校以“诵读红色经典，向建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献礼”为主题，广泛开展“中华诵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颂歌献给党”红色经典诵读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知下发后，各地加强领导、广泛动员、精心组织，开展了形式丰富多样、内容生动活泼的红色经典诵读活动，校校诵读，班班诵读，人人诵读，在教育系统掀起了诵读红色经典、传承革命传统的高潮。教育部、国家语委、中共中央党史研究室主办的“中华诵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颂歌献给党”红色经典诵读上海篇、井冈山篇、延安篇、西柏坡篇、北京篇晚会也已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-21</w:t>
      </w:r>
      <w:r>
        <w:rPr>
          <w:rFonts w:ascii="仿宋_GB2312" w:hAnsi="仿宋_GB2312" w:eastAsia="仿宋_GB2312"/>
          <w:sz w:val="30"/>
          <w:szCs w:val="30"/>
        </w:rPr>
        <w:t>日录制完成，五场晚会合成篇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在中国教育电视台一频道播出。整个活动期间，各地向我司报送了大量视频资料，我司目前正组织力量对各地视频资料认真剪辑，近期将以合适形式宣传报道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深入宣传、总结活动情况，充分发挥其在增强中华民族优秀文化传承、加强爱国主义和革命传统教育中的重要作用，请各地尽快总结本省（区、市）“七一”前教育系统内红色经典诵读活动开展情况，并向我司报送如下材料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总结报告。以省级为单位，认真总结本省（区、市）活动的整体开展情况，主要包括活动的组织领导，组织形式，开展活动的学校数量、场次和人数，活动成效等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照片（非视频）。各省（区、市）要对报送照片认真挑选，每省报送数量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张。照片应具有代表性（用于印制宣传册），能够反映本地各级各类学校开展活动的典型情况及学生的精神风貌，每张照片应配注说明。电子版一般</w:t>
      </w:r>
      <w:r>
        <w:rPr>
          <w:rFonts w:ascii="仿宋_GB2312" w:hAnsi="仿宋_GB2312" w:eastAsia="仿宋_GB2312"/>
          <w:kern w:val="0"/>
          <w:sz w:val="30"/>
          <w:szCs w:val="30"/>
        </w:rPr>
        <w:t>应为</w:t>
      </w:r>
      <w:r>
        <w:rPr>
          <w:rFonts w:eastAsia="仿宋_GB2312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JPEG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GIF</w:t>
      </w:r>
      <w:r>
        <w:rPr>
          <w:rFonts w:ascii="仿宋_GB2312" w:hAnsi="仿宋_GB2312" w:eastAsia="仿宋_GB2312"/>
          <w:kern w:val="0"/>
          <w:sz w:val="30"/>
          <w:szCs w:val="30"/>
        </w:rPr>
        <w:t>格式的原始照片（未经压缩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将相关总结及照片材料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报送我司（总结同时发送电子版，照片刻制光盘寄送我司）。我司将集结成册总结宣传各地活动开展情况，并作为年终表彰的重要依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孟庆瑜、张艳，电话：</w:t>
      </w:r>
      <w:r>
        <w:rPr>
          <w:rFonts w:eastAsia="仿宋_GB2312" w:ascii="仿宋_GB2312" w:hAnsi="仿宋_GB2312"/>
          <w:sz w:val="30"/>
          <w:szCs w:val="30"/>
        </w:rPr>
        <w:t>010-6609704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010-66092215</w:t>
      </w:r>
      <w:r>
        <w:rPr>
          <w:rFonts w:ascii="仿宋_GB2312" w:hAnsi="仿宋_GB2312" w:eastAsia="仿宋_GB2312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zhonghuasong@moe.edu.cn</w:t>
        </w:r>
      </w:hyperlink>
      <w:r>
        <w:rPr>
          <w:rFonts w:ascii="仿宋_GB2312" w:hAnsi="仿宋_GB2312" w:eastAsia="仿宋_GB2312"/>
          <w:sz w:val="30"/>
          <w:szCs w:val="30"/>
        </w:rPr>
        <w:t>（勿发视频和照片），通讯地址：北京西单大木仓胡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教育部语用司文字处，邮编：</w:t>
      </w:r>
      <w:r>
        <w:rPr>
          <w:rFonts w:eastAsia="仿宋_GB2312" w:ascii="仿宋_GB2312" w:hAnsi="仿宋_GB2312"/>
          <w:sz w:val="30"/>
          <w:szCs w:val="30"/>
        </w:rPr>
        <w:t>10081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教育部语言文字应用管理司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二〇一一年七月一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zichu@mo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1:00Z</dcterms:created>
  <dc:creator>HP</dc:creator>
  <dc:description/>
  <cp:keywords/>
  <dc:language>en-US</dc:language>
  <cp:lastModifiedBy> </cp:lastModifiedBy>
  <cp:lastPrinted>2011-06-30T14:05:00Z</cp:lastPrinted>
  <dcterms:modified xsi:type="dcterms:W3CDTF">2011-06-30T07:19:00Z</dcterms:modified>
  <cp:revision>52</cp:revision>
  <dc:subject/>
  <dc:title>关于开展“中华诵•颂歌献给党”</dc:title>
</cp:coreProperties>
</file>